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’LL BE AROUND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’ll be around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o show my feelings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here’s no reason to hid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‘</w:t>
      </w:r>
      <w:r>
        <w:rPr>
          <w:sz w:val="32"/>
        </w:rPr>
        <w:t>Cos when you hide all you do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s to do insid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’ll be around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o show the weather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oesn’t matter at all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when we’ve got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uch a beautiful lov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Give me a promise today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nd when i’m fading away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Feeling low dow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You, please, be around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’ll be around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o show the past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s just a moment in tim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t was bad but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t will never come back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’ll be around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o show the weather report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oday was wrong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t_said it would rai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But your heart truly shon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end me a smile today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nd when i’m fading away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Feeling low dow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You, please be around</w:t>
      </w:r>
    </w:p>
    <w:sectPr>
      <w:type w:val="nextPage"/>
      <w:pgSz w:w="12240" w:h="15840"/>
      <w:pgMar w:left="1701" w:right="170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1T13:05:00Z</dcterms:created>
  <dc:creator>Pedro Vigil</dc:creator>
  <dc:description/>
  <dc:language>en-US</dc:language>
  <cp:lastModifiedBy>Pedro Vigil</cp:lastModifiedBy>
  <cp:lastPrinted>1999-06-01T15:10:00Z</cp:lastPrinted>
  <dcterms:modified xsi:type="dcterms:W3CDTF">1999-06-01T13:11:00Z</dcterms:modified>
  <cp:revision>1</cp:revision>
  <dc:subject/>
  <dc:title>I’LL BE AROUND</dc:title>
</cp:coreProperties>
</file>